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528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1153-60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 апреля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хновского Владимира Васи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ахновский В.В. 7 сен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женера ЦАФАП в ОДД ГИБДД УМВД России по ХМАО-Югре №18810586240626098918 от 26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ахновский В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ахновского В.В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18514 от 25.02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ахновский В.В. не уплатил административный штраф по постановлению №18810586240626098918 от 26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женера ЦАФАП в ОДД ГИБДД УМВД России по ХМАО-Югре №18810586240626098918 от 26.06.2024 по делу об административном правонарушении, предусмотренном ч. 2 ст. 12.9 Кодекса РФ об административных правонарушениях, согласно которому Сахновскому В.В. назначено административное наказание в виде административного штрафа в размере 500 рублей. Постановление вступило в законную силу 08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26098918 от 26.06.2024 получена Сахновским В.В. 27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>- карточка учета транспортного средства «</w:t>
      </w:r>
      <w:r>
        <w:rPr>
          <w:color w:val="000000"/>
          <w:spacing w:val="1"/>
          <w:w w:val="101"/>
          <w:lang w:val="en-US"/>
        </w:rPr>
        <w:t>SKODA</w:t>
      </w:r>
      <w:r>
        <w:rPr>
          <w:color w:val="000000"/>
          <w:spacing w:val="1"/>
          <w:w w:val="101"/>
        </w:rPr>
        <w:t xml:space="preserve"> </w:t>
      </w:r>
      <w:r>
        <w:rPr>
          <w:color w:val="000000"/>
          <w:spacing w:val="1"/>
          <w:w w:val="101"/>
          <w:lang w:val="en-US"/>
        </w:rPr>
        <w:t>FABIA</w:t>
      </w:r>
      <w:r>
        <w:rPr>
          <w:color w:val="000000"/>
          <w:spacing w:val="1"/>
          <w:w w:val="101"/>
        </w:rPr>
        <w:t xml:space="preserve">» государственный регистрационный знак ***, владельцем которого является </w:t>
      </w:r>
      <w:r>
        <w:rPr/>
        <w:t>Сахновский В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26.09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26098918 </w:t>
      </w:r>
      <w:r>
        <w:rPr>
          <w:color w:val="000000"/>
        </w:rPr>
        <w:t xml:space="preserve">по делу об административном правонарушении от 26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8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ахновского В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ахновским В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ахновского В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ахновскому В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ахновского Владимира Васи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528252016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